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/>
      </w:pPr>
      <w:r>
        <w:rPr>
          <w:bCs/>
          <w:sz w:val="28"/>
          <w:szCs w:val="28"/>
        </w:rPr>
        <w:t>Дело №5-489-1101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5-002455-16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489-1101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мая 2025 года</w:t>
        <w:tab/>
        <w:tab/>
        <w:tab/>
        <w:tab/>
        <w:tab/>
        <w:tab/>
        <w:t xml:space="preserve">              </w:t>
        <w:tab/>
        <w:t xml:space="preserve">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 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йбулина Т.Р., * года рождения, уроженца *, *, зарегистрированного и проживающего по адресу: *, паспорт *, 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7 февраля 2025 года по адресу: *, Хайбулин Т.Р. будучи привлеченным постановлением №18810086230000973059 от 17 декабря 2024 года к административной ответственности за совершение административного правонарушения, предусмотренного ст. 12.6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10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Хайбулин Т.Р. не явился, о месте и времени рассмотрения дела извещен надлежащим образом, что подтверждается телефонограммой, а также </w:t>
      </w:r>
      <w:r>
        <w:rPr>
          <w:rFonts w:eastAsia="Calibri"/>
          <w:sz w:val="28"/>
          <w:szCs w:val="28"/>
        </w:rPr>
        <w:t xml:space="preserve">подписью </w:t>
      </w:r>
      <w:r>
        <w:rPr>
          <w:sz w:val="28"/>
          <w:szCs w:val="28"/>
        </w:rPr>
        <w:t xml:space="preserve">Хайбулина Т.Р. </w:t>
      </w:r>
      <w:r>
        <w:rPr>
          <w:rFonts w:eastAsia="Calibri"/>
          <w:sz w:val="28"/>
          <w:szCs w:val="28"/>
        </w:rPr>
        <w:t xml:space="preserve">в соответствующей графе протокола об административном правонарушении, в котором указаны время и место рассмотрения дела и копия которого </w:t>
      </w:r>
      <w:r>
        <w:rPr>
          <w:sz w:val="28"/>
          <w:szCs w:val="28"/>
        </w:rPr>
        <w:t xml:space="preserve">Хайбулину Т.Р. </w:t>
      </w:r>
      <w:r>
        <w:rPr>
          <w:rFonts w:eastAsia="Calibri"/>
          <w:sz w:val="28"/>
          <w:szCs w:val="28"/>
        </w:rPr>
        <w:t xml:space="preserve">вручена, причины неявки не известны, </w:t>
      </w:r>
      <w:r>
        <w:rPr>
          <w:sz w:val="28"/>
          <w:szCs w:val="28"/>
        </w:rPr>
        <w:t xml:space="preserve">ходатайств об отложении рассмотрения дела не заявлено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>мировой судья считает возможным рассмотреть дело в отсутствие Хайбулина Т.Р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Хайбулина Т.Р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околом об административном правонарушении 86ХМ537466 от 10 мая 2025 года, составленным в соответствии с требованиями ст.ст. 28.2-28.3 Кодекса Российской Федерации об административных правонарушениях. Указанный протокол содержит отметку должностного лица о внесении исправлений, копия протокола с исправлениями вручена Хайбулину Т.Р., что подтверждено его подписью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086230000973059 от 17 декабря 2024 года по делу об административном правонарушении, предусмотренном ст. 12.6 Кодекса Российской Федерации об административных правонарушениях, которым Хайбулин Т.Р. подвергнут административному наказанию в виде административного штрафа в размере 1000 рублей. Указанное постановление вступило в законную силу 28 декабря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ой старшего инспектора по ИАЗ Госавтоинспекции ОМВД России по г. Югорску, а также сведениями из информационных баз данных, согласно которым административный штраф по постановлению №18810086230000973059 от 17 декабря 2024 года Хайбулиным Т.Р. не уплаче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6 феврал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Хайбулиным Т.Р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Хайбулина Т.Р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Хайбулину Т.Р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Хайбулина Т.Р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2000 (две тысячи)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91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115004892520137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 xml:space="preserve">А.В. Воробьев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